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0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1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ведение совещания Конкурсной комиссии 10.10.2024 по итогам рассмотрения аукционных заявок, представленных к участию в открытом аукционе в электронной форме           № 31/ОАЭ-ДГТ/24 на право заключения договора поставки МФУ с комплектующими (далее – открытый аукцион № 31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 31/ОАЭ-ДГТ/24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(максимальная) стоимость договора составляет – 857 600 (восемьсот пятьдесят семь тысяч шестьсот) руб. 00 коп. без НДС (1 029 120 руб. с НДС 20%).  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поставки Товара –  не позднее 25.12.2024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 31/ОАЭ-ДГТ/24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Отказать в допуске к участию в открытом аукционе № 31/ОАЭ-ДГТ/24 Претенденту № 1 в связи с несоответствием его аукционной заявки требованиям, установленным п. 2.1., п. 3.2.1., п. 7.1.8.7.  аукционной документации открытого аукциона                              № 31/ОАЭ-ДГТ/24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Допустить к участию в открытом аукционе № 31/ОАЭ-ДГТ/24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Признать Претендента № 2 – Участником №2 открытого аукциона № 31/ОАЭ-ДГТ/24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В связи с тем, что к участию в открытом аукционе № 31/ОАЭ-ДГТ/24 допущен один претендент, признать открытый аукцион № 31/ОАЭ-ДГТ/24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На основании перечисления 2 пп. 6.10.2. аукционной документации заключить договор с Участником № 2, допущенным к участию в открытом аукционе № 31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2-01-28T16:57:00Z</cp:lastPrinted>
  <dcterms:modified xsi:type="dcterms:W3CDTF">2024-10-10T05:47:00Z</dcterms:modified>
  <cp:revision>133</cp:revision>
  <dc:subject/>
  <dc:title/>
</cp:coreProperties>
</file>